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高考高分特训冲刺班课程简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【引言】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说高一是打火石，高二是磨刀石，那么，高三就是试金石。高考是对学生知识、能力、心智、意志等的全方位考验。打铁还须自身硬，真金方能不怕火炼。我们如何方能成为真金？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</w:rPr>
        <w:t>对高考考生而言，阅读与作文成绩高低，往往是高考成败的关键。如果我们能够系统掌握文言文、古诗词阅读技巧和高考作文技巧，高考就成功了一半，真金也将基本练成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国思语文，只做语文，对历年高考进行了深入的分析，狠抓教研，已深得广大学生家长的认同。假期，我们为新高三学子，准备了暑假阅读写作集训课程。用最短的时间，出最好的效果。</w:t>
      </w:r>
      <w:r>
        <w:rPr>
          <w:rFonts w:ascii="仿宋_GB2312" w:hAnsi="仿宋_GB2312" w:eastAsia="仿宋_GB2312"/>
          <w:b/>
          <w:sz w:val="24"/>
        </w:rPr>
        <w:t>任课老师为欧阳老师，他主抓高考，已有十三年时间，为北京重点中学骨干教师、北京市高考作文阅卷员。</w:t>
      </w:r>
      <w:r>
        <w:rPr>
          <w:rFonts w:ascii="仿宋_GB2312" w:hAnsi="仿宋_GB2312" w:eastAsia="仿宋_GB2312"/>
        </w:rPr>
        <w:t>对北京高考了然于胸。相信在他的授课中，一定能让学生们在短期内，提高现代文阅读与作文能力。希望有志于在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高考语文中取得佳绩的学生不要错过！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课程内容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和作文，共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次课。每次课程上都要练习至少一篇阅读，写一篇作文，课下会布置相应练习作业巩固课堂所学。三个小时间课程，阅读一节课，作文讲评一节课，写作文一节课。作文练习模式还是一稿两作或三作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安排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讲：古诗鉴赏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讲：古诗鉴赏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讲：散文阅读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</w:rPr>
        <w:t>第四讲：散文阅读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记叙文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讲：文言文阅读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记叙文写作知识点及现场训练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</w:rPr>
        <w:t>第六讲：文言文阅读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记叙文写作知识点及现场训练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</w:rPr>
        <w:t>第七讲：期中考前综合复习：各类题型归纳及综合训练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】至此，围绕期中考试的第一轮大复习结束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</w:rPr>
        <w:t>第八讲：小说新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散文写作知识点及现场训练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</w:rPr>
        <w:t>第九讲：古诗鉴赏新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散文写作知识点及现场训练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</w:rPr>
        <w:t>第十讲：实用类阅读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散文写作知识点及现场训练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</w:rPr>
        <w:t>第十一讲：文言文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综合文体（议论文、记叙文、散文）写作知识点及现场训练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</w:rPr>
        <w:t>第十二讲：散文新考点专题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综合文体（议论文、记叙文、散文）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】至此，完成第二轮新知识的学习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</w:rPr>
        <w:t>第十三讲：期末考前复习：期末考试各类题型归纳及综合训练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</w:rPr>
        <w:t>阅读主要内容：</w:t>
      </w:r>
      <w:r>
        <w:rPr>
          <w:rFonts w:ascii="仿宋_GB2312" w:hAnsi="仿宋_GB2312" w:eastAsia="仿宋_GB2312"/>
        </w:rPr>
        <w:t>（采用合作探究、讲练结合方法，教师示范分析讲解，学生现场强化训练巩固，教师现场批改反馈，师生总结提升，每次课至少讲解</w:t>
      </w:r>
      <w:r>
        <w:rPr>
          <w:rFonts w:eastAsia="仿宋_GB2312" w:ascii="仿宋_GB2312" w:hAnsi="仿宋_GB2312"/>
        </w:rPr>
        <w:t>1-2</w:t>
      </w:r>
      <w:r>
        <w:rPr>
          <w:rFonts w:ascii="仿宋_GB2312" w:hAnsi="仿宋_GB2312" w:eastAsia="仿宋_GB2312"/>
        </w:rPr>
        <w:t>篇阅读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读懂文言文、古诗词的方法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古诗鉴赏的语言、形象、表达技巧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评价古诗词的思想内容和作者的观点态度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文言文、古诗文阅读解题步骤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文言文、古诗文阅读答题方法技巧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文言文实词、虚词推断技巧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文言文翻译技巧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文言文断句技巧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文言文、古诗词阅读提分、增分方略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文言文、古诗词阅读当堂训练并批改、反馈、总结、提升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实用类文本阅读重要词语、句子的理解和解释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实用类文本阅读文本信息的分析和筛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实用类文本阅读内容的归纳和概括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实用类文本阅读作者思想感情、观点态度的理解、分析和概括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实用类文本阅读依据文本内容进行合理推断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6.</w:t>
      </w:r>
      <w:r>
        <w:rPr>
          <w:rFonts w:ascii="仿宋_GB2312" w:hAnsi="仿宋_GB2312" w:eastAsia="仿宋_GB2312"/>
        </w:rPr>
        <w:t>散文、小说文本结构、作者思路的梳理和分析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.</w:t>
      </w:r>
      <w:r>
        <w:rPr>
          <w:rFonts w:ascii="仿宋_GB2312" w:hAnsi="仿宋_GB2312" w:eastAsia="仿宋_GB2312"/>
        </w:rPr>
        <w:t>散文、小说文本内容的归纳和概括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.</w:t>
      </w:r>
      <w:r>
        <w:rPr>
          <w:rFonts w:ascii="仿宋_GB2312" w:hAnsi="仿宋_GB2312" w:eastAsia="仿宋_GB2312"/>
        </w:rPr>
        <w:t>散文、小说语言、表现手法和艺术形象的鉴赏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.</w:t>
      </w:r>
      <w:r>
        <w:rPr>
          <w:rFonts w:ascii="仿宋_GB2312" w:hAnsi="仿宋_GB2312" w:eastAsia="仿宋_GB2312"/>
        </w:rPr>
        <w:t>散文、小说思想内容、作者情感的把握和评价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.</w:t>
      </w:r>
      <w:r>
        <w:rPr>
          <w:rFonts w:ascii="仿宋_GB2312" w:hAnsi="仿宋_GB2312" w:eastAsia="仿宋_GB2312"/>
        </w:rPr>
        <w:t>散文、小说阅读延伸训练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.</w:t>
      </w:r>
      <w:r>
        <w:rPr>
          <w:rFonts w:ascii="仿宋_GB2312" w:hAnsi="仿宋_GB2312" w:eastAsia="仿宋_GB2312"/>
        </w:rPr>
        <w:t>散文、小说常见典型题型的梳理、解题技巧及有效训练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</w:rPr>
        <w:t>作文主要内容：</w:t>
      </w:r>
      <w:r>
        <w:rPr>
          <w:rFonts w:ascii="仿宋_GB2312" w:hAnsi="仿宋_GB2312" w:eastAsia="仿宋_GB2312"/>
        </w:rPr>
        <w:t>（教师讲解、师生合作探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小时，学生当堂作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小时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近年北京高考作文命题演变及特点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北京高考作文阅卷导向解析及评分标准详解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北京高考作文解题破题技巧及快速打开思路技巧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北京高考作文最佳写作思路及行文方法技巧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议论文如何写出现实意义与警示价值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议论文如何有效说理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议论文如何润色语言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记叙文如何“走心”、动人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记叙文如何写出变化感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记叙文如何写出立体感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记叙文如何写出精美感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散文的一般特点和写作规律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散文如何布局谋篇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散文如何有效议论抒情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散文如何生动、精致、隽永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.</w:t>
      </w:r>
      <w:r>
        <w:rPr>
          <w:rFonts w:ascii="仿宋_GB2312" w:hAnsi="仿宋_GB2312" w:eastAsia="仿宋_GB2312"/>
        </w:rPr>
        <w:t>作文如何真正做到深刻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.</w:t>
      </w:r>
      <w:r>
        <w:rPr>
          <w:rFonts w:ascii="仿宋_GB2312" w:hAnsi="仿宋_GB2312" w:eastAsia="仿宋_GB2312"/>
        </w:rPr>
        <w:t>作文如何真正做到丰富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.</w:t>
      </w:r>
      <w:r>
        <w:rPr>
          <w:rFonts w:ascii="仿宋_GB2312" w:hAnsi="仿宋_GB2312" w:eastAsia="仿宋_GB2312"/>
        </w:rPr>
        <w:t>作文如何真正做到有文采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．高考新题型——微写作的命题规律及写作技巧方法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20.</w:t>
      </w:r>
      <w:r>
        <w:rPr>
          <w:rFonts w:ascii="仿宋_GB2312" w:hAnsi="仿宋_GB2312" w:eastAsia="仿宋_GB2312"/>
        </w:rPr>
        <w:t>作文中凸显个性、情怀、深度，写出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分以上高分作文的方法技巧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21.</w:t>
      </w:r>
      <w:r>
        <w:rPr>
          <w:rFonts w:ascii="仿宋_GB2312" w:hAnsi="仿宋_GB2312" w:eastAsia="仿宋_GB2312"/>
        </w:rPr>
        <w:t>当堂作文训练、批改及点评、修改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授课时间】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299"/>
        <w:gridCol w:w="1620"/>
        <w:gridCol w:w="1260"/>
        <w:gridCol w:w="720"/>
        <w:gridCol w:w="1260"/>
        <w:gridCol w:w="124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日期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（元）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高分特训冲刺班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-16: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老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9-1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老学员续报的，学费优惠</w:t>
      </w:r>
      <w:r>
        <w:rPr>
          <w:rFonts w:eastAsia="仿宋_GB2312" w:cs="宋体;SimSun" w:ascii="仿宋_GB2312" w:hAnsi="仿宋_GB2312"/>
          <w:kern w:val="0"/>
          <w:szCs w:val="21"/>
        </w:rPr>
        <w:t>100</w:t>
      </w:r>
      <w:r>
        <w:rPr>
          <w:rFonts w:ascii="仿宋_GB2312" w:hAnsi="仿宋_GB2312" w:cs="宋体;SimSun" w:eastAsia="仿宋_GB2312"/>
          <w:kern w:val="0"/>
          <w:szCs w:val="21"/>
        </w:rPr>
        <w:t>元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人。（插班除外）</w:t>
      </w:r>
    </w:p>
    <w:p>
      <w:pPr>
        <w:pStyle w:val="Normal"/>
        <w:widowControl/>
        <w:spacing w:lineRule="exact" w:line="360"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接受电话登记报名，但以实际交费为准计算班级人数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以上新班满五人开班，如因人数未满不能开班，还请家长谅解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特别提示：秋季班个别班次名额有限，请同学和家长们尽快安排，以免报不上名而耽误学习时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1134" w:footer="84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" w:ascii="仿宋_GB2312" w:hAnsi="仿宋_GB2312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" w:cs="宋体;SimSun" w:ascii="仿宋_GB2312" w:hAnsi="仿宋_GB2312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 </w:t>
    </w:r>
    <w:r>
      <w:rPr>
        <w:rFonts w:ascii="楷体_GB2312" w:hAnsi="楷体_GB2312" w:eastAsia="楷体_GB2312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basedOn w:val="Style13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47:00Z</dcterms:created>
  <dc:creator>mtc</dc:creator>
  <dc:description/>
  <cp:keywords/>
  <dc:language>en-US</dc:language>
  <cp:lastModifiedBy>微软用户</cp:lastModifiedBy>
  <cp:lastPrinted>2012-02-11T09:13:00Z</cp:lastPrinted>
  <dcterms:modified xsi:type="dcterms:W3CDTF">2014-08-26T08:39:00Z</dcterms:modified>
  <cp:revision>36</cp:revision>
  <dc:subject/>
  <dc:title>北京市2005年高级中等学校招生统一考试</dc:title>
</cp:coreProperties>
</file>