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4</w:t>
      </w:r>
      <w:r>
        <w:rPr>
          <w:rFonts w:ascii="黑体" w:hAnsi="黑体" w:eastAsia="黑体"/>
          <w:b/>
          <w:sz w:val="28"/>
          <w:szCs w:val="28"/>
        </w:rPr>
        <w:t>年小学秋季教学内容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小学阅读为基础，讲解各种阅读题型的答题方式和解题技巧，训练学生答题的思维习惯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文体对学生进行训练：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简单的写人记事文章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说和简单的抒情散文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写景散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教学中融入简单的初中阅读知识，让学生提前了解并熟悉初中的语文学习方式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分为四个专题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如何叙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叙事如何生动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如何表达情感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会不同的叙述方式让文章吸引人，简单“谋篇布局”的方式</w:t>
      </w:r>
    </w:p>
    <w:p>
      <w:pPr>
        <w:pStyle w:val="Normal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文体以写人记事为主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古诗及文言文小故事讲解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言文以《史记》与《世说新语》为主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穿插一些名人轶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仿宋" w:ascii="仿宋_GB2312;仿宋" w:hAnsi="仿宋_GB2312;仿宋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仿宋" w:cs="宋体" w:ascii="仿宋_GB2312;仿宋" w:hAnsi="仿宋_GB2312;仿宋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591185</wp:posOffset>
              </wp:positionV>
              <wp:extent cx="5233035" cy="1905"/>
              <wp:effectExtent l="635" t="9525" r="63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329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6.55pt" to="412.05pt,46.65pt" ID="Line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;宋体" w:hAnsi="华文新魏;宋体" w:eastAsia="华文新魏;宋体"/>
        <w:sz w:val="84"/>
        <w:szCs w:val="84"/>
      </w:rPr>
      <w:t>国思</w:t>
    </w:r>
    <w:r>
      <w:rPr>
        <w:rFonts w:ascii="华文新魏;宋体" w:hAnsi="华文新魏;宋体" w:eastAsia="华文新魏;宋体"/>
        <w:b/>
        <w:sz w:val="48"/>
        <w:szCs w:val="48"/>
      </w:rPr>
      <w:t xml:space="preserve">语文教育   </w:t>
    </w:r>
    <w:r>
      <w:rPr>
        <w:rFonts w:ascii="楷体_GB2312;楷体" w:hAnsi="楷体_GB2312;楷体" w:eastAsia="楷体_GB2312;楷体"/>
        <w:b/>
        <w:sz w:val="32"/>
        <w:szCs w:val="32"/>
      </w:rPr>
      <w:t>最专业权威的中学语文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8-28T09:05:00Z</dcterms:modified>
  <cp:revision>0</cp:revision>
  <dc:subject/>
  <dc:title>2014年小学秋季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