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初一秋季班课程安排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一讲：记叙文知识点讲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一讲：记叙文知识点讲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三讲：记叙文知识点讲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四讲：小说知识点讲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五讲：简单的叙事散文知识点讲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六讲：期中考综合复习专题（期中考复习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段阅读）</w:t>
      </w:r>
    </w:p>
    <w:p>
      <w:pPr>
        <w:pStyle w:val="Normal"/>
        <w:spacing w:lineRule="exact" w:line="5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围绕期中考试的第一轮学习结束。重点在于建立基本的知识框架，让学生明白初中知识点的多变性，养成良好的答题习惯，正确答题思维的培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七讲：叙事散文新考点专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八讲：叙事散文新考点专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九讲：小说新考点专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十讲：说明文新考点专题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段阅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十一讲：不同文体综合训练专题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完成第二轮新知识的学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十二讲：期末题型归纳复习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十三讲：期末题型归纳复习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初一最后总结指导结束，围绕各校期末考试大纲进行详细讲解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【说明】：</w:t>
      </w:r>
      <w:r>
        <w:rPr>
          <w:rFonts w:ascii="宋体" w:hAnsi="宋体" w:cs="宋体"/>
          <w:b/>
          <w:sz w:val="28"/>
          <w:szCs w:val="28"/>
        </w:rPr>
        <w:t>以上每一讲均贯穿作文，具体、生动、谋篇、简单立意等，是本学期重点训练的内容，共分四大专题，以训练记叙文为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591185</wp:posOffset>
              </wp:positionV>
              <wp:extent cx="5233035" cy="1905"/>
              <wp:effectExtent l="635" t="9525" r="63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329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6.55pt" to="412.05pt,46.65pt" ID="Line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8-28T05:54:57Z</dcterms:modified>
  <cp:revision>0</cp:revision>
  <dc:subject/>
  <dc:title>2014初一秋季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