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中考阅读特训精英班》课程简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寒假课程的特点与作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阶段最后一次阅读冲刺集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考中，所占分值将近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是各重点学校签约及中考成功的关键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课程将涉及：叙事散文、说明文、议论文、文段阅读、文言文及基础知识集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期重点题型将分为三类：一是各种文体的基础类型题；二是今年各区期末考出现的新题型；三是国思根据中考考试说明所出的趋势题训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训练，将由浅入深，既是对秋季班课程的衔接，又能实现重点突破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适应范围：希望在初三下学期签约的学生，力求在中考中获取高分的学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假集训班，已被证明过是非常有效的课程，它能使学生扎实基础，对中考趋势有明晰的认识，对备考中考，至关重要。在重点校签约方面，两年来，通过训练，与重点中学签约的学生达到</w:t>
      </w: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人，仅人大附就达到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的寒假集训，也必将起到画龙点睛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寒假课程安排：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讲：中考考试说明分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区期末新题型的分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种文体题型综测；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讲：叙事散文各类基础题过关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区期末新题型的训练与讲解；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讲：各区期末新题型的训练与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中考趋势题型训练讲解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讲：说明文各类基础题过关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区期末新题型训练与讲解；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讲：各区期末新题型训练与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中考趋势题型训练讲解；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讲：各区期末议论文新题型的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中考趋势题型训练讲解；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讲：历年中考文言文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基础知识集中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中考备战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：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</w:rPr>
        <w:t>课次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课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段及教师安排（见表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《中考阅读特训精英班》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考阅读特训精英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8:00--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林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7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考阅读特训精英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8:00--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张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106"/>
        <w:gridCol w:w="1054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考阅读特训精英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2.9—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8:00--2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林老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7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考阅读特训精英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2.9—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8:00--21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张老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400" w:hanging="1400"/>
        <w:rPr/>
      </w:pPr>
      <w:r>
        <w:rPr>
          <w:rFonts w:ascii="方正楷体简体" w:hAnsi="方正楷体简体" w:eastAsia="方正楷体简体"/>
          <w:sz w:val="28"/>
          <w:szCs w:val="28"/>
        </w:rPr>
        <w:t>特</w:t>
      </w:r>
      <w:r>
        <w:rPr>
          <w:rFonts w:ascii="方正卡通简体" w:hAnsi="方正卡通简体" w:eastAsia="方正卡通简体"/>
          <w:sz w:val="30"/>
          <w:szCs w:val="30"/>
        </w:rPr>
        <w:t>别提示：寒假班个别班次名额有限，请同学和家长们尽快安排，以免报不上名而耽误学习时机。</w:t>
      </w:r>
    </w:p>
    <w:p>
      <w:pPr>
        <w:pStyle w:val="Normal"/>
        <w:spacing w:lineRule="exact" w:line="340"/>
        <w:ind w:left="1500" w:hanging="1500"/>
        <w:rPr>
          <w:rFonts w:ascii="方正卡通简体" w:hAnsi="方正卡通简体" w:eastAsia="方正卡通简体"/>
          <w:sz w:val="30"/>
          <w:szCs w:val="30"/>
        </w:rPr>
      </w:pPr>
      <w:r>
        <w:rPr>
          <w:rFonts w:eastAsia="方正卡通简体" w:ascii="方正卡通简体" w:hAnsi="方正卡通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方正卡通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" w:ascii="仿宋_GB2312" w:hAnsi="仿宋_GB2312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" w:cs="宋体;SimSun" w:ascii="仿宋_GB2312" w:hAnsi="仿宋_GB2312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" w:hAnsi="楷体_GB2312" w:eastAsia="楷体_GB2312"/>
        <w:b/>
        <w:sz w:val="48"/>
        <w:szCs w:val="48"/>
      </w:rPr>
      <w:t xml:space="preserve"> </w:t>
    </w:r>
    <w:r>
      <w:rPr>
        <w:rFonts w:ascii="楷体_GB2312" w:hAnsi="楷体_GB2312" w:eastAsia="楷体_GB2312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Verdana" w:hAnsi="Verdana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basedOn w:val="Style13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8:00Z</dcterms:created>
  <dc:creator>mtc</dc:creator>
  <dc:description/>
  <cp:keywords/>
  <dc:language>en-US</dc:language>
  <cp:lastModifiedBy>微软用户</cp:lastModifiedBy>
  <cp:lastPrinted>2014-01-16T17:32:00Z</cp:lastPrinted>
  <dcterms:modified xsi:type="dcterms:W3CDTF">2014-11-02T05:52:00Z</dcterms:modified>
  <cp:revision>30</cp:revision>
  <dc:subject/>
  <dc:title>北京市2005年高级中等学校招生统一考试</dc:title>
</cp:coreProperties>
</file>